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[Фото с открытия памятника Ю. Гагарину] // Комсомолец Кузбасса.- 1981. – 28 апреля. – С. 1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56845</wp:posOffset>
            </wp:positionV>
            <wp:extent cx="3124200" cy="6781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47" t="-5" r="38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кануне Дня космонавтики и двадцатилетия первого полета советского человека в космос в Новокузнецке был открыт памятник Юрию Алексеевичу Гагарину. Непода</w:t>
        <w:softHyphen/>
        <w:t>леку от планетария в парке, носящем имя первого космонавта, установлен на постаменте бюст Ю. А. Гагарина. Это дань новокузнечан светлой памяти первопроходцу космических трас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Фото В. Каф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19:00Z</dcterms:created>
  <dc:creator>kraev3</dc:creator>
  <dc:description/>
  <cp:keywords/>
  <dc:language>en-US</dc:language>
  <cp:lastModifiedBy>kraev3</cp:lastModifiedBy>
  <dcterms:modified xsi:type="dcterms:W3CDTF">2009-04-13T07:36:00Z</dcterms:modified>
  <cp:revision>1</cp:revision>
  <dc:subject/>
  <dc:title/>
</cp:coreProperties>
</file>