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ервый кинотеатр в Кемеров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476500" cy="186690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то: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Кемерово. Кинотеатр «Москва»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убликовано 19 июля 12 (11:23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я из номера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Аргументы и факты - Кузбасс№29</w:t>
        </w:r>
      </w:hyperlink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/>
      </w:pPr>
      <w:r>
        <w:rPr/>
        <w:t>Конец формы</w:t>
      </w:r>
    </w:p>
    <w:tbl>
      <w:tblPr>
        <w:tblW w:w="2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66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нотеатр «Москва» – едва ли не первая страница в летописи строительства Большого Кемерово и одна из первых страниц градостроительства в Кузбассе. Впервые вопрос о строительстве кинотеатра обсуждался на заседании президиума городского совета 25 ноября 1931 года. Окончательное строительство было завершено в начале 1937 года. В то время кинотеатр располагал зрительным залом на 1000 мест, читальным залом, шахматным клубом, тиром, сцена была приспособлена для концертных выступлен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477135" cy="1866265"/>
            <wp:effectExtent l="0" t="0" r="0" b="0"/>
            <wp:docPr id="2" name="Рисунок 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мерово. Кинотеатр «Москв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лся кинотеатр «Москва» 15 июня 1937 года, а на первом сеансе показывали новый звуковой фильм «Зори Парижа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нотеатр «Москва» внес посильную лепту во время войны. Здесь находился призывной пункт, формировались батальоны. Мемориальная доска с именем Героя Советского Союза Владимира Мызо – знак памяти о времени, о человеке, ушедшем на войну из стен кинотеатра и погибшем за Отечеств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 75-летия кинотеатра – более 14 млрд зрителей посмотрело в «Москве» более 12 тыс. художественных фильмов! И это еще не преде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atic2.aif.ru/public/dontknow/big/825/fb8feff253bb6c834deb61ec76baa893.kuzbas.jpg" TargetMode="External"/><Relationship Id="rId4" Type="http://schemas.openxmlformats.org/officeDocument/2006/relationships/hyperlink" Target="http://www.kuzbass.aif.ru/" TargetMode="External"/><Relationship Id="rId5" Type="http://schemas.openxmlformats.org/officeDocument/2006/relationships/hyperlink" Target="http://www.kuzbass.aif.ru/number/number/number_id/485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kuzbass.aif.ru/pictures/201207/AandF29_11-1a.jp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1:54:00Z</dcterms:created>
  <dc:creator>Каталог</dc:creator>
  <dc:description/>
  <cp:keywords/>
  <dc:language>en-US</dc:language>
  <cp:lastModifiedBy>Каталог</cp:lastModifiedBy>
  <dcterms:modified xsi:type="dcterms:W3CDTF">2012-09-02T04:35:00Z</dcterms:modified>
  <cp:revision>3</cp:revision>
  <dc:subject/>
  <dc:title/>
</cp:coreProperties>
</file>