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ерово с любовью к городу. – С. 1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97, 17 июл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емерове на Весенней появилась мемориальная доска. Она свидетельс</w:t>
        <w:softHyphen/>
        <w:t>твует, что на улице Весенней в доме № 2 находилась мастерская известного в Кузбассе и за его пределами художника Николая Ивановича Бачинина. Он сумел на своих полотнах запечатлеть родную природу. Она на его полотнах яркая, живая, нежная. Картины художника ос</w:t>
        <w:softHyphen/>
        <w:t>тались не только в Кемерове, но и во многих галереях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4:00Z</dcterms:created>
  <dc:creator>kraev3</dc:creator>
  <dc:description/>
  <cp:keywords/>
  <dc:language>en-US</dc:language>
  <cp:lastModifiedBy>kraev3</cp:lastModifiedBy>
  <dcterms:modified xsi:type="dcterms:W3CDTF">2009-05-21T06:33:00Z</dcterms:modified>
  <cp:revision>4</cp:revision>
  <dc:subject/>
  <dc:title/>
</cp:coreProperties>
</file>