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Установленную на Южном фигуру сказочного героя уже на следующий день кто-то лишил ушей </w:t>
      </w:r>
    </w:p>
    <w:p>
      <w:pPr>
        <w:pStyle w:val="Heading1"/>
        <w:rPr/>
      </w:pPr>
      <w:hyperlink r:id="rId2">
        <w:r>
          <w:rPr>
            <w:rStyle w:val="InternetLink"/>
            <w:b/>
            <w:bCs/>
          </w:rPr>
          <w:t>Герасименко</w:t>
        </w:r>
      </w:hyperlink>
      <w:r>
        <w:rPr>
          <w:rStyle w:val="StrongEmphasis"/>
          <w:b/>
        </w:rPr>
        <w:t xml:space="preserve">, </w:t>
      </w:r>
      <w:r>
        <w:rPr/>
        <w:t xml:space="preserve"> </w:t>
      </w:r>
      <w:r>
        <w:rPr>
          <w:rStyle w:val="StrongEmphasis"/>
          <w:b/>
        </w:rPr>
        <w:t>А.</w:t>
      </w:r>
      <w:r>
        <w:rPr/>
        <w:t xml:space="preserve"> В Кемерове от рук вандалов пострадал…Шрек / </w:t>
      </w:r>
      <w:r>
        <w:rPr>
          <w:rStyle w:val="StrongEmphasis"/>
          <w:b/>
        </w:rPr>
        <w:t>Анна</w:t>
      </w:r>
      <w:r>
        <w:rPr/>
        <w:t> </w:t>
      </w:r>
      <w:hyperlink r:id="rId3">
        <w:r>
          <w:rPr>
            <w:rStyle w:val="InternetLink"/>
            <w:b/>
            <w:bCs/>
          </w:rPr>
          <w:t>Герасименко</w:t>
        </w:r>
      </w:hyperlink>
      <w:r>
        <w:rPr/>
        <w:t xml:space="preserve"> // Комсомольская правда. – 2011. – 3 июня.</w:t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1 июня, в День защиты детей, радости маленьких жителей района Южный областного центра не было предела. Еще бы - на бульваре Патриотов появился высоченный добряк Шрек и его верный друг Осел.</w:t>
      </w:r>
    </w:p>
    <w:p>
      <w:pPr>
        <w:pStyle w:val="Style13"/>
        <w:rPr/>
      </w:pPr>
      <w:r>
        <w:rPr/>
        <w:t xml:space="preserve">Но простояли целыми да невредимыми герои сказки недолго - на следующий же день в 10 утра сотрудница территориального </w:t>
      </w:r>
      <w:hyperlink r:id="rId5">
        <w:r>
          <w:rPr>
            <w:rStyle w:val="InternetLink"/>
            <w:color w:val="009900"/>
            <w:bdr w:val="single" w:sz="2" w:space="0" w:color="000000"/>
          </w:rPr>
          <w:t>управления</w:t>
        </w:r>
      </w:hyperlink>
      <w:r>
        <w:rPr/>
        <w:t xml:space="preserve"> обнаружила, что у Шрека нет одного уха, а Осел лишился цветочного кашпо.</w:t>
      </w:r>
    </w:p>
    <w:p>
      <w:pPr>
        <w:pStyle w:val="Style13"/>
        <w:rPr/>
      </w:pPr>
      <w:r>
        <w:rPr/>
        <w:t>- У скульптуры Осла была выемка в спине, там стояло кашпо с лиловыми петуниями, - объясняет заведующая отделом организационной работы территориального управления Заводского района Надежда Солод. - Так вот, кто-то кашпо это забрал, а выемку засыпал гравием с этой же детской площадки. У Шрека ухо одно вообще оторвали, а второе разбили, так что пришлось его тоже убрать.</w:t>
      </w:r>
    </w:p>
    <w:p>
      <w:pPr>
        <w:pStyle w:val="Style13"/>
        <w:rPr/>
      </w:pPr>
      <w:r>
        <w:rPr/>
        <w:t>Казалось бы, сломать скульптуру не так-то просто - делали ее из прочного соединения арматуры, полимербетона и металлотканой сетки. К тому же и высота фигуры составляет 2,5 метра. Но неизвестных это не остановило.</w:t>
      </w:r>
    </w:p>
    <w:p>
      <w:pPr>
        <w:pStyle w:val="Style13"/>
        <w:rPr/>
      </w:pPr>
      <w:r>
        <w:rPr/>
        <w:t>- Мы не знаем, что и думать, - разводят руками расстроенные сотрудники теруправления. - На скульптурах было полно следов от детских башмачков - несмотря на высоту Шрека, ребятишки и на него залазили. Но ребенок ведь не настолько сильный, чтобы это сделать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4837430" cy="407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618"/>
                            </w:tblGrid>
                            <w:tr>
                              <w:trPr/>
                              <w:tc>
                                <w:tcPr>
                                  <w:tcW w:w="7618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75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42815" cy="35134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10" r="-8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42815" cy="3513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ановленную на Южном фигуру сказочного героя уже на следующий день кто-то лишил ушей</w:t>
                                          <w:br/>
                                          <w:t>Фото: Максим КИСЕЛЕ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321.1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618"/>
                      </w:tblGrid>
                      <w:tr>
                        <w:trPr/>
                        <w:tc>
                          <w:tcPr>
                            <w:tcW w:w="7618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0"/>
                            </w:tblGrid>
                            <w:tr>
                              <w:trPr/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2815" cy="35134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2815" cy="351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ную на Южном фигуру сказочного героя уже на следующий день кто-то лишил ушей</w:t>
                                    <w:br/>
                                    <w:t>Фото: Максим КИСЕЛ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В организации «Зеленстрой-Сервис», специалисты которой выполняли все </w:t>
      </w:r>
      <w:hyperlink r:id="rId8">
        <w:r>
          <w:rPr>
            <w:rStyle w:val="InternetLink"/>
          </w:rPr>
          <w:t>работы</w:t>
        </w:r>
      </w:hyperlink>
    </w:p>
    <w:p>
      <w:pPr>
        <w:pStyle w:val="Normal"/>
        <w:rPr/>
      </w:pPr>
      <w:hyperlink r:id="rId9">
        <w:r>
          <w:rPr/>
          <w:t>по изготовлению и установке скульптур, считают, что это дело рук вандалов.</w:t>
        </w:r>
      </w:hyperlink>
    </w:p>
    <w:p>
      <w:pPr>
        <w:pStyle w:val="Style13"/>
        <w:rPr/>
      </w:pPr>
      <w:r>
        <w:rPr/>
        <w:t>- Мы постоянно сталкиваемся с такой проблемой, - вздыхает директор ООО «Зеленстрой-Сервис» Людмила Умникова. - Поставишь лавочки - их через несколько дней сломают. Деревья посадишь - вырвут с корнем. Самое удивительное, что напротив этой детской площадки находится пункт полиции. Мы думали, что порядок здесь будет обеспечен. Но оказалось, что будочка стоит пустая, там никого нет. Вот хулиганы и творят, что хотят.</w:t>
      </w:r>
    </w:p>
    <w:p>
      <w:pPr>
        <w:pStyle w:val="Style13"/>
        <w:rPr/>
      </w:pPr>
      <w:r>
        <w:rPr/>
        <w:t>На изготовление недостающих частей для скульптур уйдет несколько дней. По словам Людмилы Умниковой, теперь в первозданном виде кемеровчане увидят Шрека только ко Дню города.</w:t>
      </w:r>
    </w:p>
    <w:p>
      <w:pPr>
        <w:pStyle w:val="Style13"/>
        <w:rPr/>
      </w:pPr>
      <w:r>
        <w:rPr/>
        <w:t>Как бороться с вандалами в городе? Ставить возле каждой лавочки по милиционеру, а вокруг скульптур делать решетки? Что думаете об этом вы? Мы ждем ваших комментарие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Bodoni MT Black" w:hAnsi="Bodoni MT Black" w:cs="Bodoni MT Black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.ru/daily/column/1777/" TargetMode="External"/><Relationship Id="rId3" Type="http://schemas.openxmlformats.org/officeDocument/2006/relationships/hyperlink" Target="http://kp.ru/daily/column/1777/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/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3:00Z</dcterms:created>
  <dc:creator>kraev3</dc:creator>
  <dc:description/>
  <cp:keywords/>
  <dc:language>en-US</dc:language>
  <cp:lastModifiedBy>kraev3</cp:lastModifiedBy>
  <dcterms:modified xsi:type="dcterms:W3CDTF">2011-06-09T06:01:00Z</dcterms:modified>
  <cp:revision>1</cp:revision>
  <dc:subject/>
  <dc:title>Установленную на Южном фигуру сказочного героя уже на следующий день кто-то лишил ушей </dc:title>
</cp:coreProperties>
</file>