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 xml:space="preserve">Макова М., </w:t>
      </w:r>
      <w:r>
        <w:rPr>
          <w:rStyle w:val="Redtext"/>
          <w:b/>
        </w:rPr>
        <w:t>С</w:t>
      </w:r>
      <w:r>
        <w:rPr>
          <w:b/>
        </w:rPr>
        <w:t xml:space="preserve"> “</w:t>
      </w:r>
      <w:r>
        <w:rPr>
          <w:rStyle w:val="Redtext"/>
          <w:b/>
        </w:rPr>
        <w:t>тормозком</w:t>
      </w:r>
      <w:r>
        <w:rPr>
          <w:b/>
        </w:rPr>
        <w:t xml:space="preserve">” и чаем: Памятник горняцкому труду появился в жилом районе Кедровка города Кемерово. // Кузбасс. - 2010. - № 168. - 11 сентября . - </w:t>
      </w:r>
      <w:r>
        <w:rPr>
          <w:rStyle w:val="Redtext"/>
          <w:b/>
        </w:rPr>
        <w:t>С</w:t>
      </w:r>
      <w:r>
        <w:rPr>
          <w:b/>
        </w:rPr>
        <w:t>. 3. – (Курьер)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“тормозком” и чаем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амятник горняцкому труду появился в жилом районе Кедровка города Кемерово.</w:t>
      </w:r>
    </w:p>
    <w:p>
      <w:pPr>
        <w:pStyle w:val="Style15"/>
        <w:rPr/>
      </w:pPr>
      <w:r>
        <w:rPr/>
        <w:t>Постамент представляет собой огромную глыбу угля, на которой удобно расположилась фигура горняка с “тормозком” и кружкой чая в руках. На памятной доске надпись: “Труд горняка славен на века”. Монумент возвели напротив административно-бытового комбината Кедровского угольного разреза.</w:t>
      </w:r>
    </w:p>
    <w:p>
      <w:pPr>
        <w:pStyle w:val="Style15"/>
        <w:rPr/>
      </w:pPr>
      <w:r>
        <w:rPr/>
        <w:t>Идея установки такого памятника принадлежит начальнику территориального управления Кедровского и Промышленновского районов Кемерова Зое Скипиной и и.о. директора Кедровского разреза Владимиру Шевченко. Заказ был выполнен группой молодых кемеровских художников, которые и предложили нестандартное художественное решение скульптуры.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Мария МАК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7:00Z</dcterms:created>
  <dc:creator>kraev</dc:creator>
  <dc:description/>
  <cp:keywords/>
  <dc:language>en-US</dc:language>
  <cp:lastModifiedBy>kraev3</cp:lastModifiedBy>
  <dcterms:modified xsi:type="dcterms:W3CDTF">2011-03-21T12:07:00Z</dcterms:modified>
  <cp:revision>3</cp:revision>
  <dc:subject/>
  <dc:title>Макова М</dc:title>
</cp:coreProperties>
</file>