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kern w:val="2"/>
          <w:sz w:val="29"/>
          <w:szCs w:val="29"/>
        </w:rPr>
      </w:pPr>
      <w:r>
        <w:rPr>
          <w:rFonts w:cs="Verdana" w:ascii="Verdana" w:hAnsi="Verdana"/>
          <w:b/>
          <w:bCs/>
          <w:kern w:val="2"/>
          <w:sz w:val="29"/>
          <w:szCs w:val="29"/>
        </w:rPr>
        <w:t>Коломейцева, К. Пингвины-семьянины / Ксения Коломейцева // МК  в Кузбассе. – 2010. - №46. – С. 8.</w:t>
      </w:r>
    </w:p>
    <w:p>
      <w:pPr>
        <w:pStyle w:val="Normal"/>
        <w:rPr>
          <w:rFonts w:ascii="Verdana" w:hAnsi="Verdana" w:cs="Verdana"/>
          <w:color w:val="AAAAAA"/>
          <w:sz w:val="16"/>
          <w:szCs w:val="16"/>
        </w:rPr>
      </w:pPr>
      <w:r>
        <w:rPr>
          <w:rFonts w:cs="Verdana" w:ascii="Verdana" w:hAnsi="Verdana"/>
          <w:color w:val="AAAAAA"/>
          <w:sz w:val="16"/>
          <w:szCs w:val="16"/>
        </w:rPr>
        <w:t>10 ноя 2010</w:t>
      </w:r>
    </w:p>
    <w:p>
      <w:pPr>
        <w:pStyle w:val="Normal"/>
        <w:rPr/>
      </w:pPr>
      <w:r>
        <w:rPr>
          <w:rFonts w:cs="Verdana" w:ascii="Verdana" w:hAnsi="Verdana"/>
          <w:vanish/>
          <w:sz w:val="18"/>
          <w:szCs w:val="18"/>
        </w:rPr>
        <w:t xml:space="preserve">Как уберечь свой офис от пожара, где заказать пожарную или охранную сигнализацию? Нет ничего проще. Позвоните и </w:t>
      </w:r>
      <w:hyperlink r:id="rId2">
        <w:r>
          <w:rPr>
            <w:rStyle w:val="InternetLink"/>
            <w:rFonts w:cs="Verdana" w:ascii="Verdana" w:hAnsi="Verdana"/>
            <w:vanish/>
            <w:sz w:val="18"/>
            <w:szCs w:val="18"/>
          </w:rPr>
          <w:t>пожарная сигнализация</w:t>
        </w:r>
      </w:hyperlink>
      <w:r>
        <w:rPr>
          <w:rFonts w:cs="Verdana" w:ascii="Verdana" w:hAnsi="Verdana"/>
          <w:vanish/>
          <w:sz w:val="18"/>
          <w:szCs w:val="18"/>
        </w:rPr>
        <w:t xml:space="preserve"> быстро появится в вашем доме или усадьбе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Кемерове стало больше одним арт-объектом, вписанным непосредственно в городскую среду. Яркая семья пингвинов запечатлена в скульптуре во время прогулки по проспекту Советскому.</w:t>
        <w:br/>
        <w:br/>
        <w:t xml:space="preserve">Как сообщает пресс-служба администрации города, в этом году Кемерово стал участником Всероссийского конкурса «Город без жестокости к детям». В областном центре прошла программа мероприятий под названием «Дети без обид и унижений». Частью этой программы стало создание композиции «Семья пингвинов». Пятеро пингвинов из пенобетона (размер фигурок - 90 см, вес каждой – 140 кг) расположились у фасада дома по пр. Советскому, 46 недалеко от остановки. </w:t>
        <w:br/>
        <w:br/>
        <w:t xml:space="preserve">Кемеровские пингвины напоминают забавных персонажей мультфильма «Мадагаскар». Но, конечно, лишь отчасти. Эта работа выполнена по оригинальной идеи художника мастерской современного монументального искусства «33+1» Максима Врублевского. Пингвины были выбраны авторами как воплощение семейственности в дикой природе. </w:t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Правда, на первый взгляд, не очень понятно, кто кому приходится в этой семье. Два взрослых пингвина (на одном из которых надеты настоящие очки и повязана настоящая косынка) сидят на лавочке, по-пингвиньи держа между лап двух птенцов. А еще один, с сумкой через плечо, – чуть поодаль деловито разговаривает по мобильному. Как выяснилось, это бабушка и мама с детьми присели на лавочку в ожидании папы, который выходит из дверей салона </w:t>
      </w:r>
      <w:r>
        <w:rPr>
          <w:rFonts w:cs="Verdana" w:ascii="Verdana" w:hAnsi="Verdana"/>
          <w:b/>
          <w:bCs/>
          <w:sz w:val="18"/>
          <w:szCs w:val="18"/>
        </w:rPr>
        <w:t>TELE2</w:t>
      </w:r>
      <w:r>
        <w:rPr>
          <w:rFonts w:cs="Verdana" w:ascii="Verdana" w:hAnsi="Verdana"/>
          <w:sz w:val="18"/>
          <w:szCs w:val="18"/>
        </w:rPr>
        <w:t xml:space="preserve">. Компания стала спонсором проекта, поэтому телефонная тематика не случайна. Да и она как нельзя лучше вписывается в уличный ритм современного города. Как раз эту цель преследовал художник, сделав своих пингвинов участниками повседневной жизни проспекта Советского. </w:t>
        <w:br/>
        <w:br/>
      </w:r>
      <w:r>
        <w:rPr>
          <w:rFonts w:cs="Verdana" w:ascii="Verdana" w:hAnsi="Verdana"/>
          <w:i/>
          <w:iCs/>
          <w:sz w:val="18"/>
          <w:szCs w:val="18"/>
        </w:rPr>
        <w:t>«Появление «Семьи пингвинов» на Советском проспекте - не банальное событие, это ещё один шаг в совместной работе администрации города, художников, арт-менеджеров и бизнеса над развитием новых направлений в решении важных культурных и социальных задач»</w:t>
      </w:r>
      <w:r>
        <w:rPr>
          <w:rFonts w:cs="Verdana" w:ascii="Verdana" w:hAnsi="Verdana"/>
          <w:sz w:val="18"/>
          <w:szCs w:val="18"/>
        </w:rPr>
        <w:t xml:space="preserve">, - отметила на открытии композиции </w:t>
      </w:r>
      <w:r>
        <w:rPr>
          <w:rFonts w:cs="Verdana" w:ascii="Verdana" w:hAnsi="Verdana"/>
          <w:b/>
          <w:bCs/>
          <w:sz w:val="18"/>
          <w:szCs w:val="18"/>
        </w:rPr>
        <w:t>Ирина Третьяк</w:t>
      </w:r>
      <w:r>
        <w:rPr>
          <w:rFonts w:cs="Verdana" w:ascii="Verdana" w:hAnsi="Verdana"/>
          <w:sz w:val="18"/>
          <w:szCs w:val="18"/>
        </w:rPr>
        <w:t xml:space="preserve">, начальник управления городского дизайна и наружной рекламы администрации областного центра. </w:t>
        <w:br/>
        <w:br/>
        <w:t xml:space="preserve">Весьма удачная композиция, сочетающая в себе методы современного искусства и традиционные ценности, наверняка понравится всем горожанам. Особенно детям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655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Bodoni MT Black" w:hAnsi="Bodoni MT Black" w:cs="Bodoni MT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c-centr.ru/index.php/pojar-sin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01:00Z</dcterms:created>
  <dc:creator>kraev3</dc:creator>
  <dc:description/>
  <cp:keywords/>
  <dc:language>en-US</dc:language>
  <cp:lastModifiedBy>Пользователь</cp:lastModifiedBy>
  <dcterms:modified xsi:type="dcterms:W3CDTF">2012-06-13T08:26:00Z</dcterms:modified>
  <cp:revision>3</cp:revision>
  <dc:subject/>
  <dc:title>Коломейцева, К</dc:title>
</cp:coreProperties>
</file>