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ке мемориальной доски Л.Д. Ткачёву // Кемерово. – 2008. – 5 декабря.  – С. 7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№180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главы города об установке мемориальной доски Ткачёву Алек</w:t>
        <w:softHyphen/>
        <w:t>сандру Дмитриевичу, бывшему ректору Кеме</w:t>
        <w:softHyphen/>
        <w:t>ровского медицинского института, доктору ме</w:t>
        <w:softHyphen/>
        <w:t>дицинских наук, профессору, заслуженному вра</w:t>
        <w:softHyphen/>
        <w:t>чу РСФСР, участнику Великой Отечественной войны, почетному гражданину Кемеровской области, руководствуясь положением «О порядке установки мемориальных досок в городе Кеме</w:t>
        <w:softHyphen/>
        <w:t>рово», утвержденным постановлением Кемеров</w:t>
        <w:softHyphen/>
        <w:t>ского городского Совета народных депутатов от 28.01.2005 № 219, Кемеровский городской Со</w:t>
        <w:softHyphen/>
        <w:t>вет народных депутатов РЕШИ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 Установить мемориальную доску Ткачё</w:t>
        <w:softHyphen/>
        <w:t>ву Александру Дмитриевичу на здании главно</w:t>
        <w:softHyphen/>
        <w:t>го корпуса медицинской академии по адресу: г. Кемерово, улица Ворошилова, 22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пе</w:t>
        <w:softHyphen/>
        <w:t>чатных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 Данное решение вступает в силу после е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</w:t>
        <w:softHyphen/>
        <w:t>ния возложить на комитет по развитию местно</w:t>
        <w:softHyphen/>
        <w:t>го самоуправления и безопасности Кемеров</w:t>
        <w:softHyphen/>
        <w:t>ского городского Совета народных депутатов (К.И. Крекнин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В. МИХАЙЛОВ, глава гор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06:00Z</dcterms:created>
  <dc:creator>1</dc:creator>
  <dc:description/>
  <cp:keywords/>
  <dc:language>en-US</dc:language>
  <cp:lastModifiedBy>kraev2</cp:lastModifiedBy>
  <dcterms:modified xsi:type="dcterms:W3CDTF">2010-08-18T03:08:00Z</dcterms:modified>
  <cp:revision>2</cp:revision>
  <dc:subject/>
  <dc:title/>
</cp:coreProperties>
</file>