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Style w:val="Redtext"/>
        </w:rPr>
        <w:t>Заслуженное</w:t>
      </w:r>
      <w:r>
        <w:rPr/>
        <w:t xml:space="preserve"> признание // Кемерово. - 2009. - № 52. - 25 декабря. - С. 44. - (Приложение: "Вестник Кемеровского городского Совета народных депутатов"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б установке мемориальной доски заслуженному врачу России Валентине Ивановне Коб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РЕШЕНИЕ №3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ссмотрев предложение главы города Кемерово об установке мемориальной доски Коба Валентине Ивановне, бывшему главному врачу муниципального учреждения здравоохранения «Детская клиническая больница № 1», за</w:t>
        <w:softHyphen/>
        <w:t>служенному врачу России, руководствуясь положением «О по</w:t>
        <w:softHyphen/>
        <w:t>рядке установки мемориальных досок в городе Кемерово»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твержденным постановлением Кемеровского городского Совета народных депутатов от 28.01.2005 № 219, Кемеровский городской Совет народных депут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Установить мемориальную доску Коба Валентине Ива</w:t>
        <w:softHyphen/>
        <w:t>новне на здании стационара муниципального учрежд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дравоохранения «Детская клиническая больница № 1» по адресу: город Кемерово, проспект Ленина, дом 42-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Опубликовать настоящее решение в печатных сред</w:t>
        <w:softHyphen/>
        <w:t>ствах массовой информ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Данное решение вступает в силу после его опубли</w:t>
        <w:softHyphen/>
        <w:t>к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Контроль за исполнением данного решения возложить на комитет по развитию местного самоуправления и безопас</w:t>
        <w:softHyphen/>
        <w:t>ности Кемеровского городского Совета народных депутатов (К.И.Крекнин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В.МИХАЙЛОВ, глава город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служенное призна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емориальная доска появится скоро на детской клинической больнице № 1. Это дань памяти заслуженного врача России Валентины Ивановны Коба. Та</w:t>
        <w:softHyphen/>
        <w:t>кое решение было принято на 50-м за</w:t>
        <w:softHyphen/>
        <w:t>седании городского Совета народных депутато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алентина Ивановна прошла путь от медицин</w:t>
        <w:softHyphen/>
        <w:t>ской сестры до главного врача детской клинической больницы № 1. С ее именем связано создание город</w:t>
        <w:softHyphen/>
        <w:t>ского детского пульмоно</w:t>
        <w:softHyphen/>
        <w:t>логического центра, внед</w:t>
        <w:softHyphen/>
        <w:t>рение новых медицинских технологий в области лече</w:t>
        <w:softHyphen/>
        <w:t>ния детей, учреждение методического совета по вос</w:t>
        <w:softHyphen/>
        <w:t>питанию здоровых детей. За годы работы Валентины Ивановны была проведена огромная работа по улуч</w:t>
        <w:softHyphen/>
        <w:t>шению материально-техни</w:t>
        <w:softHyphen/>
        <w:t>ческой базы доверенного ей медицинского учрежде</w:t>
        <w:softHyphen/>
        <w:t>ния, здесь была произве</w:t>
        <w:softHyphen/>
        <w:t>дена реконструкция, отре</w:t>
        <w:softHyphen/>
        <w:t>монтированы, расшире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 оснащены современным оборудованием разные лечебно-диагностические отделения, создана высоко</w:t>
        <w:softHyphen/>
        <w:t>эффективная лабораторная служба. Под руководством В.И. Коба больница участ</w:t>
        <w:softHyphen/>
        <w:t>вовала в международных выставках-ярмарках, где награждалась диплома</w:t>
        <w:softHyphen/>
        <w:t>ми и медалями. Особая ее заслуга - формирование высококвалифицирован</w:t>
        <w:softHyphen/>
        <w:t>ного состава медицинских работников больницы. За</w:t>
        <w:softHyphen/>
        <w:t>слуги В.И. Коба в решении проблем детского здраво</w:t>
        <w:softHyphen/>
        <w:t>охранения отмечены госу</w:t>
        <w:softHyphen/>
        <w:t>дарственными и городски</w:t>
        <w:softHyphen/>
        <w:t>ми наградам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text">
    <w:name w:val="red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7:00Z</dcterms:created>
  <dc:creator>kraev3</dc:creator>
  <dc:description/>
  <cp:keywords/>
  <dc:language>en-US</dc:language>
  <cp:lastModifiedBy>Пользователь</cp:lastModifiedBy>
  <dcterms:modified xsi:type="dcterms:W3CDTF">2012-06-13T06:37:00Z</dcterms:modified>
  <cp:revision>3</cp:revision>
  <dc:subject/>
  <dc:title/>
</cp:coreProperties>
</file>