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емерово. С любовью к городу 1982-2007. – Кемерово, 2007. – С. 5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989 г. 2  марта. На кемеровском доме, что по проспекту Советскому, 71, открыта мемориальная доска, на которой напи</w:t>
        <w:softHyphen/>
        <w:t>сано, что в этом доме жил народный ху</w:t>
        <w:softHyphen/>
        <w:t>дожник РСФСР А.Н. Кирчан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17:00Z</dcterms:created>
  <dc:creator>kraev3</dc:creator>
  <dc:description/>
  <cp:keywords/>
  <dc:language>en-US</dc:language>
  <cp:lastModifiedBy>kraev3</cp:lastModifiedBy>
  <dcterms:modified xsi:type="dcterms:W3CDTF">2009-05-21T06:34:00Z</dcterms:modified>
  <cp:revision>2</cp:revision>
  <dc:subject/>
  <dc:title/>
</cp:coreProperties>
</file>