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мятнику быть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 марта 2010 года в городе Кемерово был учрежден Общественный Фонд содействия строительству памятника Кемеровскому высшему военному командному училищу связи (КВВКУС), расформированному в 2009 году. Возводя памятник, учредители Фонда хотят увековечить в столице Кузбасса память не только о самом училище - кузбасской кузнице офицеров-связистов, ной о его выпускниках, погибших при исполнении служебных обязанностей, а также о профессорско - преподавательском составе учебного заве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трудники Фонда работают бесплатно, на добровольных нача</w:t>
        <w:softHyphen/>
        <w:t>лах. Под руководством генерального директора Фонда Алексея Маг-дика, они занимаются организацией сбора денежных средств для оп</w:t>
        <w:softHyphen/>
        <w:t>латы строительства, согласованием разрешительных документов, не</w:t>
        <w:softHyphen/>
        <w:t>обходимых при осуществлении строительства, а также проведением акций памяти во время празднования дня Войск Связи Вооруженных Сил РФ, дня образования КВВКУ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дея и проект памятника принадлежит архитектору Лидии Усти</w:t>
        <w:softHyphen/>
        <w:t>новой - вдовы офицера КВВКУС. Проживая за границей, она часто приезжает в Кемерово к родственникам. Идею создания памятника подхватили бывшие выпускники учреждения и организовали Фонд содействия строительству мемориала Кемеровскому училищу связ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ая стоимость проекта - 2 000 000 рублей. На 21 апреля 2011 года собрано 1 521 661 рублей, из них 528 511 уже освоено при реали</w:t>
        <w:softHyphen/>
        <w:t>зации первой части проекта - строительства постамента для памятни</w:t>
        <w:softHyphen/>
        <w:t>ка. На счету 993 150 рублей, однако, для завершения строительства этих средств недостаточно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Фонд благодарит всех тех, кто уже оказал финансовую помощь для строительства монумента и надеется, что необходимая для завершения строительства сумма будет собрана в ближайшее время и памятник уже летом этого года украсит парк Победы им. маршала Жукова. Пока же место будущего памятника Кемеровскому училищу связи «охраняет» памятный камень, в торжественной обстановке заложенный в городе Кемерово в 91 годовщину воинской связи России. На торжественном мероприятии присутствовало более ста человек - выпускники училища разных лет, военные, представители власти города. Под гимн России в исполнении военного оркестра состоялось возложение цветов к камн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открытием памятного места всех собравшихся поздравили: член попечительского совета Фонда содействия строительству мемори</w:t>
        <w:softHyphen/>
        <w:t>ала Кемеровскому училищу связи Дмитрий Мигунов и уполномоченный по правам человека в Кемеровской области Николай Волков. «Памятный камень, заложенный сегодня, станет местом сбора выпускников училища всех годов. А как только сойдет снег, мы установим на этом месте монумент, а на День города — 12 июня, торжественно его откроем», - рассказал Николай Вол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горь ДЕРГОУСОВ, председатель попечительского совета Фонда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87083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883"/>
        <w:gridCol w:w="864"/>
        <w:gridCol w:w="1114"/>
        <w:gridCol w:w="509"/>
        <w:gridCol w:w="595"/>
        <w:gridCol w:w="566"/>
        <w:gridCol w:w="902"/>
        <w:gridCol w:w="1411"/>
        <w:gridCol w:w="576"/>
        <w:gridCol w:w="422"/>
      </w:tblGrid>
      <w:tr>
        <w:trPr>
          <w:trHeight w:val="134" w:hRule="atLeas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КО в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е»,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3)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рель,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гоусов, И. Памятнику быть! / И. Дергоусов // НКО в Кузбассе. – 2011. - № 2 (113). – С.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38:00Z</dcterms:created>
  <dc:creator>bel</dc:creator>
  <dc:description/>
  <cp:keywords/>
  <dc:language>en-US</dc:language>
  <cp:lastModifiedBy>Каталог</cp:lastModifiedBy>
  <dcterms:modified xsi:type="dcterms:W3CDTF">2012-06-20T10:07:00Z</dcterms:modified>
  <cp:revision>2</cp:revision>
  <dc:subject/>
  <dc:title/>
</cp:coreProperties>
</file>