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b/>
        </w:rPr>
        <w:t xml:space="preserve">Девятаев, М. П. </w:t>
      </w:r>
      <w:r>
        <w:rPr>
          <w:rStyle w:val="Redtext"/>
          <w:b/>
        </w:rPr>
        <w:t>Побег из ада</w:t>
      </w:r>
      <w:r>
        <w:rPr>
          <w:b/>
        </w:rPr>
        <w:t>: художественно-документальная повесть [Отрывок из повести]. - Казань: Татарское книжное издательство, 1988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Если судить по воспоминаниям Михаила Девятаева, то 8 февраля 1945 года было облачно...</w:t>
      </w:r>
    </w:p>
    <w:p>
      <w:pPr>
        <w:pStyle w:val="Normal"/>
        <w:ind w:firstLine="900"/>
        <w:rPr/>
      </w:pPr>
      <w:r>
        <w:rPr/>
        <w:t>«…Вторник, 8 февраля 2011 года. Спустя ровно 66 лет солнце пронзительно ярко освещает красные головки гвоздик, аккуратно сложенные к подножию памятника “Побег из ада” в сквере имени Г.К. Жукова. И чистое небо, по-весеннему прозрачно-голубое, словно опять кричит: “Полетели! Родина зовет!”</w:t>
      </w:r>
    </w:p>
    <w:p>
      <w:pPr>
        <w:pStyle w:val="Normal"/>
        <w:ind w:firstLine="900"/>
        <w:rPr/>
      </w:pPr>
      <w:r>
        <w:rPr/>
        <w:t>В тот день, 8 февраля 1945-го, десять советских солдат под руководством летчика Михаила Девятаева бежали из немецкого плена с острова Узедом. Да как! Угнали вражеский бомбардировщик “Хейнкель-111”! Им, исхудавшим, изголодавшимся, измученным пленом и войной, удалось уйти от погони и добраться до занятой советскими войсками территории...</w:t>
      </w:r>
    </w:p>
    <w:p>
      <w:pPr>
        <w:pStyle w:val="Normal"/>
        <w:ind w:firstLine="900"/>
        <w:rPr/>
      </w:pPr>
      <w:r>
        <w:rPr/>
        <w:t>Сегодня, через 66 лет, ветераны вспоминают этот подвиг, названный “Побегом  из ада” с легкой руки самого Девятаева. Уже будучи Героем Советского Союза, он озаглавил так свою книгу, получившую широкую известность.</w:t>
      </w:r>
    </w:p>
    <w:p>
      <w:pPr>
        <w:pStyle w:val="Normal"/>
        <w:ind w:firstLine="900"/>
        <w:rPr/>
      </w:pPr>
      <w:r>
        <w:rPr/>
        <w:t>Один из тех десяти отчаянных Петр Кутергин - наш с вами земляк. “Известно, что Петр Емельянович до войны работал на одной из шахт города Сталинска, “Орджоникидзевской” или Димитрова, - рассказывает ветеран Великой Отечественной Альберт Федоров. - Он погиб уже в самом конце войны. А после в соцгороде (теперь там улица Энтузиастов, проспект Пионерский) жила его мать. Но документальных подтверждений нет ни в городском архиве, ни в архивах военкомата, ни в паспортном столе, ни в краеведческом музее”.</w:t>
      </w:r>
    </w:p>
    <w:p>
      <w:pPr>
        <w:pStyle w:val="Normal"/>
        <w:ind w:firstLine="900"/>
        <w:rPr/>
      </w:pPr>
      <w:r>
        <w:rPr/>
        <w:t>Сам памятник “Побег из ада” установлен организацией “Аллея Российской славы” из города Кропоткина Краснодарского края в прошлом году в подарок Новокузнецку к 65-летнему юбилею Победы. Такие же подарки в разные годы установлены “Аллеей Российской славы” в городах России, Украины и Белоруссии, где, по сведениям создателей проекта, жили сбежавшие из немецкого ада девятаевцы...</w:t>
      </w:r>
    </w:p>
    <w:p>
      <w:pPr>
        <w:pStyle w:val="Normal"/>
        <w:ind w:firstLine="900"/>
        <w:rPr/>
      </w:pPr>
      <w:r>
        <w:rPr/>
        <w:t>…</w:t>
      </w:r>
      <w:r>
        <w:rPr/>
        <w:t>Минута молчания. Десятиклассники из школы № 4 знают о подвиге, который совершил их земляк. Привыкшие нести вахту памяти у Вечного огня, они  живым коридором стоят у “Побега из ада” в сквере имени Г.К. Жукова, где в столбик высечены десять фамилий. Кутергин в самом низу, как раз к нему ложатся живые цветы..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Bodoni MT Black" w:hAnsi="Bodoni MT Black" w:cs="Bodoni MT Bla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6:00Z</dcterms:created>
  <dc:creator>kraev3</dc:creator>
  <dc:description/>
  <cp:keywords/>
  <dc:language>en-US</dc:language>
  <cp:lastModifiedBy>kraev3</cp:lastModifiedBy>
  <dcterms:modified xsi:type="dcterms:W3CDTF">2012-05-02T05:26:00Z</dcterms:modified>
  <cp:revision>5</cp:revision>
  <dc:subject/>
  <dc:title>Если судить по воспоминаниям Михаила Девятаева, то 8 февраля 1945 года было облачно</dc:title>
</cp:coreProperties>
</file>